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>
          <w:trHeight w:val="315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ISCPA Undergraduate Majors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64" w:right="86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4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unting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uarial scie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frican-American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merican Studies 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cient Languag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thropolog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pparel Design and Merchandising 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ed Health Scie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ed Mathematic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ed Organizational Managemen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 Histor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s &amp; Letter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s and Scienc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ian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tronom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hletic Training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viation Administr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viation Flight Managemen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viation Maintenance Technolog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viation Securit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blical and Theological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iblical Archaeology 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lingual Journalism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ochemistr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oethic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olog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oadcast communic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siness Administr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siness Administration - Parachurch/Non-profi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siness/Economic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emistr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ines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istian Formation and Ministr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assical Civilizations &amp; Lati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assic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inical Laboratory Scie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munic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uter Scie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uter Science/Electronic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orporate Communication 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reative Writing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riminal Justice and Law Enforcemen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acones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ntistr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agnostic Medical Sonograph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ast Asian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conomic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ementary Educ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gineering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glish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trepreneurship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trepreneurship &amp; Small Business Managemen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al Studies/Forestr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ercise Scie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ashion Design 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ashion Merchandising 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na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od Industry Management 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ensic Criminal Investig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ench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eograph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eolog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erma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lobal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eek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eek and Roman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lth Art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lth Care Leadership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lth Scienc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istor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istory/Social Scie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spitality Managemen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an Resource Managemen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anit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formation System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formation Technolog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ractive Media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rdisciplinary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rnational Busines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rnational Relation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rnational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talian 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panes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zz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urnalism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Landscape Architecture 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tin-American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beral Art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beral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brary Scie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nagemen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nagement Information System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keting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ss Communic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hematic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dical Technolog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dieval &amp; Renaissance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dern &amp; Classical Foreign Languag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Biolog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sic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sic Busines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sic Educ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sic Performa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scie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clear Medicin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clear Medicine Technolog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rsing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tri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cupational Therap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ptometr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ganization Communic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ganizational Leadership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astoral Ministry 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armac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ilosoph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ysical Educ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ysical Therap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ysic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litical Scie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-Dental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-Law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-Medicin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-Veterinary Scie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vate Security/ Loss Preven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sycholog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ublic Administr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ublic Relation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diation Therap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diograph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lig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ligious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andinavian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ie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econdary Education 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cial Scie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cial Work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ciolog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ciology &amp; Anthropolog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anish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ial Educ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ech Communic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rts Managemen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pply Chain Managemen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ater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ological Languag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olog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ban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b Application Developmen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omen's and Gender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orld Literatur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riting and Publishing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6308"/>
        <w:gridCol w:w="95"/>
      </w:tblGrid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ISCPA Graduate Degree Programs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64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untancy, M.S.A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viation and Transportation, M.S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siness Administration, M.B.A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urch Music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inical Exercise Physiology M.C.E.P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inical Psychology M.C.P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uter scie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unseling Psychology, M.A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unseling Psychology, M.A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riminal/Social Justice, M.S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urriculum and Instruction, M.Ed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arly Childhood Education, M. Ed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ucation Curriculum and Instruc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ucation Leadership and Administr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ucational Leadership, M.A./M. Ed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inance, M.S. 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nancial Analysis &amp; Investments, M. S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nancial Fraud Examination &amp; Management, M.S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erontology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lth Administr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igher Education and Organizational Change, Ed. D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an Services - Administr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an Services - Exercise Science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formation Systems M.S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structional Technology, M.Ed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adership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beral Studie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nagement and Organizational Behavior M.S.M.O.B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nagement Information Systems (M.I.S.)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trition and Wellness, M.S.N.W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e year MBA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ganization Development, Ph.D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fessional Counseling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ject Managemen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ublic &amp; Non-Profit Managemen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ublic Health (M.P.H.) 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ublic Health/M.S. in Nutrition &amp; Wellness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ublic Safety Administration, M.S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ading Teacher Endorsement, M.Ed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lig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hool Counseling and Guidance, M.A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hool Leadership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ience Content and Process, M.S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rvice Managemen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anish Education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pply Chain Management M.S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acher Leadership, M. Ed.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eaching (M.A.T.) 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aining &amp; Workplace Learning Management</w:t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ban Teaching</w:t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64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864" w:right="864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2/3/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06:00Z</dcterms:created>
  <dc:creator>Jeff</dc:creator>
  <dc:description/>
  <dc:language>en-US</dc:language>
  <cp:lastModifiedBy>Garcia, Jose L.</cp:lastModifiedBy>
  <cp:lastPrinted>2007-11-21T14:55:00Z</cp:lastPrinted>
  <dcterms:modified xsi:type="dcterms:W3CDTF">2011-08-04T17:06:00Z</dcterms:modified>
  <cp:revision>2</cp:revision>
  <dc:subject/>
  <dc:title>ISCPA Undergraduate Majors</dc:title>
</cp:coreProperties>
</file>